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вгуста 2015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2 августа 2015 года в 15 час. 5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4.08.2015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: Нежилые помещения первого этажа № 19, 23-26, 32-38, 41, являющиеся частью  помещения с кадастровым номером 29:22:073304:346, по адресу: г. Архангельск, территориальный округ Варавино-Фактория, ул.Силикатчиков, д.8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ава на заключение договора аренды – 10 000,00 рублей (без учета НДС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50 минут 12 августа 2015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2 августа 2015 года в 16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                                                  </w:t>
      </w:r>
      <w:r>
        <w:rPr>
          <w:sz w:val="24"/>
          <w:szCs w:val="24"/>
        </w:rPr>
        <w:t>С.В. Попов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8-12T11:34:00Z</dcterms:modified>
  <cp:revision>7</cp:revision>
  <dc:subject/>
  <dc:title>П Р О Т О К О Л  N 18</dc:title>
</cp:coreProperties>
</file>